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is is (YOUR CALLSIGN</w:t>
      </w:r>
      <w:r>
        <w:rPr>
          <w:rFonts w:cs="Arial" w:ascii="Arial" w:hAnsi="Arial"/>
          <w:sz w:val="20"/>
          <w:szCs w:val="20"/>
        </w:rPr>
        <w:t>), net control station for the Michigan Amateur Radio Public Service Corp Net.  this net meets each Sunday evening at 1700 Hrs. local time ( 5PM) on or near a frequency of 3932 KHz. Our alternate frequency is 7232 KHz, in the 40 meter band. These are the designated MICHIGAN EMERGENCY FREQUENC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net is to provide a weekly state-wide exchange of information &amp; ideas concerning the Michigan ARRL, NTS, ARES, RACES, &amp; Skywarn progr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adio amateurs with an interest in any of these programs are invited &amp; encouraged to take part in this 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ARRL Section Level Net &amp; regular participants include your Michigan Section Officials, RACES Officers, NTS Officials, Skywarn members,  &amp; assistants &amp; representatives from all of these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is is (YOUR CALLSIGN</w:t>
      </w:r>
      <w:r>
        <w:rPr>
          <w:rFonts w:cs="Arial" w:ascii="Arial" w:hAnsi="Arial"/>
          <w:sz w:val="20"/>
          <w:szCs w:val="20"/>
        </w:rPr>
        <w:t>).  My name is (YOUR NAME) &amp; I hold the appointment as (YOUR APPOINTMENT) for (YOUR AREA OF RESPONSIBILITY). Tonight I am representing District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rom the pre-net group I have the following stations listed</w:t>
      </w:r>
      <w:r>
        <w:rPr>
          <w:rFonts w:cs="Arial" w:ascii="Arial" w:hAnsi="Arial"/>
          <w:sz w:val="20"/>
          <w:szCs w:val="20"/>
        </w:rPr>
        <w:t>....(READ CALLSIGNS)....These stations need not check in again. I will now begin taking check-ins for the Michigan ARPSC Net.  Stations wishing to check in, please call net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TextBody"/>
        <w:rPr/>
      </w:pPr>
      <w:r>
        <w:rPr/>
        <w:t xml:space="preserve">(CALL ON EACH STATION CHECKED IN FOR COMMENTS.  CALL DIVISION DIRECTOR FIRST FOLLOWED BY SECTION LEADERSHIP &amp; THEN REGULAR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). (ASK FOR FINAL COMMENTS OR ANNOUNCEMENTS ...&amp; THEN CLOSE THE N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ould like to thank everyone for participating in this evening's Michigan ARPSC Net &amp; urge all of you to join us again next week.  Until then, the net is now closed at (TIME).  This is (CALLSIGN)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, K8Y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53:00Z</dcterms:created>
  <dc:creator>Dan Sprow</dc:creator>
  <dc:description/>
  <dc:language>en-US</dc:language>
  <cp:lastModifiedBy>Dan Sprow</cp:lastModifiedBy>
  <dcterms:modified xsi:type="dcterms:W3CDTF">2006-01-08T19:01:00Z</dcterms:modified>
  <cp:revision>1</cp:revision>
  <dc:subject/>
  <dc:title>This is (YOUR CALLSIGN), net control station for the Michigan Amateur Radio Public Service Corp Net</dc:title>
</cp:coreProperties>
</file>